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hyperlink r:id="rId2">
        <w:r>
          <w:rPr>
            <w:rStyle w:val="InternetLink"/>
            <w:lang w:val="el-GR"/>
          </w:rPr>
          <w:t>http://www.eleftheriaonline.gr/koinonia/item/71999-synedrio-amfiktionias</w:t>
        </w:r>
      </w:hyperlink>
    </w:p>
    <w:p>
      <w:pPr>
        <w:pStyle w:val="Normal"/>
        <w:shd w:fill="FFFFFF" w:val="clear"/>
        <w:spacing w:lineRule="atLeast" w:line="273"/>
        <w:textAlignment w:val="baseline"/>
        <w:rPr>
          <w:rFonts w:ascii="Helvetica" w:hAnsi="Helvetica" w:cs="Helvetica"/>
          <w:color w:val="555555"/>
          <w:sz w:val="20"/>
          <w:szCs w:val="20"/>
          <w:lang w:val="el-GR"/>
        </w:rPr>
      </w:pPr>
      <w:r>
        <w:rPr>
          <w:rStyle w:val="Itemdatecreated"/>
          <w:rFonts w:cs="Helvetica" w:ascii="inherit;Times New Roman" w:hAnsi="inherit;Times New Roman"/>
          <w:color w:val="999999"/>
          <w:sz w:val="17"/>
          <w:szCs w:val="17"/>
          <w:lang w:val="el-GR"/>
        </w:rPr>
        <w:t>Δευτέρα, 27 Ιουλίου 2015 08:16</w:t>
      </w:r>
    </w:p>
    <w:p>
      <w:pPr>
        <w:pStyle w:val="Heading2"/>
        <w:spacing w:lineRule="atLeast" w:line="330" w:before="0" w:after="0"/>
        <w:textAlignment w:val="baseline"/>
        <w:rPr>
          <w:rFonts w:ascii="Georgia" w:hAnsi="Georgia" w:cs="Helvetica"/>
          <w:b w:val="false"/>
          <w:b w:val="false"/>
          <w:bCs w:val="false"/>
          <w:color w:val="FF0000"/>
          <w:sz w:val="30"/>
          <w:szCs w:val="30"/>
          <w:lang w:val="el-GR"/>
        </w:rPr>
      </w:pPr>
      <w:r>
        <w:rPr>
          <w:rFonts w:cs="Helvetica" w:ascii="Georgia" w:hAnsi="Georgia"/>
          <w:b w:val="false"/>
          <w:bCs w:val="false"/>
          <w:color w:val="FF0000"/>
          <w:sz w:val="30"/>
          <w:szCs w:val="30"/>
          <w:lang w:val="el-GR"/>
        </w:rPr>
        <w:t>Το παρόν και το μέλλον της Μεσσηνίας μέσα από το 11ο συνέδριο της Αμφικτιονίας</w:t>
      </w:r>
    </w:p>
    <w:p>
      <w:pPr>
        <w:pStyle w:val="Normal"/>
        <w:shd w:fill="FFFFFF" w:val="clear"/>
        <w:spacing w:lineRule="atLeast" w:line="273"/>
        <w:textAlignment w:val="baseline"/>
        <w:rPr>
          <w:rFonts w:ascii="Helvetica" w:hAnsi="Helvetica" w:cs="Helvetica"/>
          <w:color w:val="555555"/>
          <w:sz w:val="20"/>
          <w:szCs w:val="20"/>
        </w:rPr>
      </w:pPr>
      <w:r>
        <w:rPr>
          <w:rStyle w:val="Itemauthor"/>
          <w:rFonts w:cs="Helvetica" w:ascii="inherit;Times New Roman" w:hAnsi="inherit;Times New Roman"/>
          <w:color w:val="555555"/>
          <w:sz w:val="20"/>
          <w:szCs w:val="20"/>
        </w:rPr>
        <w:t>Γράφτηκε από την </w:t>
      </w:r>
      <w:r>
        <w:rPr>
          <w:rStyle w:val="Appleconvertedspace"/>
          <w:rFonts w:cs="Helvetica" w:ascii="inherit;Times New Roman" w:hAnsi="inherit;Times New Roman"/>
          <w:color w:val="555555"/>
          <w:sz w:val="20"/>
          <w:szCs w:val="20"/>
        </w:rPr>
        <w:t> </w:t>
      </w:r>
      <w:hyperlink r:id="rId3">
        <w:r>
          <w:rPr>
            <w:rStyle w:val="InternetLink"/>
            <w:rFonts w:cs="Helvetica" w:ascii="inherit;Times New Roman" w:hAnsi="inherit;Times New Roman"/>
            <w:b/>
            <w:bCs/>
            <w:color w:val="000000"/>
            <w:sz w:val="20"/>
            <w:szCs w:val="20"/>
          </w:rPr>
          <w:t>Γιούλα Σαρδέλη</w:t>
        </w:r>
      </w:hyperlink>
    </w:p>
    <w:p>
      <w:pPr>
        <w:pStyle w:val="Normal"/>
        <w:rPr>
          <w:rFonts w:ascii="Helvetica" w:hAnsi="Helvetica" w:cs="Helvetica"/>
          <w:color w:val="555555"/>
          <w:sz w:val="20"/>
          <w:szCs w:val="20"/>
          <w:lang w:val="el-GR"/>
        </w:rPr>
      </w:pPr>
      <w:r>
        <w:rPr>
          <w:rFonts w:cs="Helvetica" w:ascii="Helvetica" w:hAnsi="Helvetica"/>
          <w:color w:val="555555"/>
          <w:sz w:val="20"/>
          <w:szCs w:val="20"/>
          <w:lang w:val="el-GR"/>
        </w:rPr>
      </w:r>
    </w:p>
    <w:p>
      <w:pPr>
        <w:pStyle w:val="Normal"/>
        <w:shd w:fill="FFFFFF" w:val="clear"/>
        <w:spacing w:lineRule="atLeast" w:line="273"/>
        <w:textAlignment w:val="baseline"/>
        <w:rPr>
          <w:rFonts w:ascii="Helvetica" w:hAnsi="Helvetica" w:cs="Helvetica"/>
          <w:color w:val="555555"/>
          <w:sz w:val="20"/>
          <w:szCs w:val="20"/>
        </w:rPr>
      </w:pPr>
      <w:r>
        <w:rPr>
          <w:rFonts w:cs="Helvetica" w:ascii="inherit;Times New Roman" w:hAnsi="inherit;Times New Roman"/>
          <w:b/>
          <w:color w:val="000000"/>
          <w:sz w:val="20"/>
          <w:szCs w:val="20"/>
          <w:lang w:val="en-US" w:eastAsia="en-US"/>
        </w:rPr>
        <w:drawing>
          <wp:inline distT="0" distB="0" distL="0" distR="0">
            <wp:extent cx="5715000" cy="38100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color w:val="000000"/>
          <w:sz w:val="20"/>
          <w:szCs w:val="20"/>
          <w:lang w:val="en-US" w:eastAsia="en-US"/>
        </w:rPr>
        <w:drawing>
          <wp:inline distT="0" distB="0" distL="0" distR="0">
            <wp:extent cx="6673850" cy="954405"/>
            <wp:effectExtent l="0" t="0" r="0" b="0"/>
            <wp:docPr id="2"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7"/>
                    </pic:cNvPr>
                    <pic:cNvPicPr>
                      <a:picLocks noChangeAspect="1" noChangeArrowheads="1"/>
                    </pic:cNvPicPr>
                  </pic:nvPicPr>
                  <pic:blipFill>
                    <a:blip r:embed="rId6"/>
                    <a:srcRect l="-5" t="-38" r="-5" b="-38"/>
                    <a:stretch>
                      <a:fillRect/>
                    </a:stretch>
                  </pic:blipFill>
                  <pic:spPr bwMode="auto">
                    <a:xfrm>
                      <a:off x="0" y="0"/>
                      <a:ext cx="6673850" cy="954405"/>
                    </a:xfrm>
                    <a:prstGeom prst="rect">
                      <a:avLst/>
                    </a:prstGeom>
                  </pic:spPr>
                </pic:pic>
              </a:graphicData>
            </a:graphic>
          </wp:inline>
        </w:drawing>
      </w:r>
    </w:p>
    <w:p>
      <w:pPr>
        <w:pStyle w:val="Style15"/>
        <w:spacing w:lineRule="atLeast" w:line="273" w:before="0" w:after="0"/>
        <w:textAlignment w:val="baseline"/>
        <w:rPr/>
      </w:pPr>
      <w:r>
        <w:rPr>
          <w:rFonts w:cs="Helvetica" w:ascii="inherit;Times New Roman" w:hAnsi="inherit;Times New Roman"/>
          <w:color w:val="555555"/>
          <w:sz w:val="20"/>
          <w:szCs w:val="20"/>
          <w:lang w:val="el-GR"/>
        </w:rPr>
        <w:t>Η</w:t>
      </w:r>
      <w:r>
        <w:rPr>
          <w:rStyle w:val="Appleconvertedspace"/>
          <w:rFonts w:cs="Helvetica" w:ascii="inherit;Times New Roman" w:hAnsi="inherit;Times New Roman"/>
          <w:color w:val="555555"/>
          <w:sz w:val="20"/>
          <w:szCs w:val="20"/>
        </w:rPr>
        <w:t> </w:t>
      </w:r>
      <w:hyperlink r:id="rId8" w:tgtFrame="_blank">
        <w:r>
          <w:rPr>
            <w:rStyle w:val="InternetLink"/>
            <w:rFonts w:cs="Helvetica" w:ascii="inherit;Times New Roman" w:hAnsi="inherit;Times New Roman"/>
            <w:b/>
            <w:bCs/>
            <w:color w:val="000000"/>
            <w:sz w:val="20"/>
            <w:szCs w:val="20"/>
            <w:lang w:val="el-GR"/>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lang w:val="el-GR"/>
        </w:rPr>
        <w:t>καθημερινά από τις 8 το πρωί στον υπολογιστή σου</w:t>
      </w:r>
    </w:p>
    <w:p>
      <w:pPr>
        <w:pStyle w:val="Style15"/>
        <w:shd w:fill="ECF5E8" w:val="clear"/>
        <w:spacing w:lineRule="atLeast" w:line="270" w:before="150" w:after="150"/>
        <w:ind w:firstLine="450"/>
        <w:textAlignment w:val="baseline"/>
        <w:rPr/>
      </w:pPr>
      <w:r>
        <w:rPr>
          <w:rFonts w:cs="Helvetica" w:ascii="Helvetica" w:hAnsi="Helvetica"/>
          <w:b/>
          <w:bCs/>
          <w:color w:val="444444"/>
          <w:lang w:val="el-GR"/>
        </w:rPr>
        <w:t xml:space="preserve">Πολύ ενδιαφέροντα συμπεράσματα έβγαλαν όσοι παρακολούθησαν το Σάββατο τις εργασίες του 11ου Συνεδρίου της Μεσσηνιακής Αμφικτιονίας - 3ο Αντάμωμα Μεσσηνίων, το οποίο έγινε σε αίθουσα της </w:t>
      </w:r>
      <w:r>
        <w:rPr>
          <w:rFonts w:cs="Helvetica" w:ascii="Helvetica" w:hAnsi="Helvetica"/>
          <w:b/>
          <w:bCs/>
          <w:color w:val="444444"/>
        </w:rPr>
        <w:t>Costa</w:t>
      </w:r>
      <w:r>
        <w:rPr>
          <w:rFonts w:cs="Helvetica" w:ascii="Helvetica" w:hAnsi="Helvetica"/>
          <w:b/>
          <w:bCs/>
          <w:color w:val="444444"/>
          <w:lang w:val="el-GR"/>
        </w:rPr>
        <w:t xml:space="preserve"> </w:t>
      </w:r>
      <w:r>
        <w:rPr>
          <w:rFonts w:cs="Helvetica" w:ascii="Helvetica" w:hAnsi="Helvetica"/>
          <w:b/>
          <w:bCs/>
          <w:color w:val="444444"/>
        </w:rPr>
        <w:t>Navarino</w:t>
      </w:r>
      <w:r>
        <w:rPr>
          <w:rFonts w:cs="Helvetica" w:ascii="Helvetica" w:hAnsi="Helvetica"/>
          <w:b/>
          <w:bCs/>
          <w:color w:val="444444"/>
          <w:lang w:val="el-GR"/>
        </w:rPr>
        <w:t>.</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Η συμμετοχή των ομογενών ήταν πολύ μεγάλη, αφού έδωσαν το "παρών" περίπου 300 άτομα, ως εκπρόσωποι τουλάχιστον 15 συλλόγων.</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Ο γραμματέας της Αμφικτιονίας Παναγιώτης Μπαζίγος καλωσόρισε αρχικά τους παρευρισκομένους και τους ζήτησε να κάνουν όλοι μαζί “άλμα πιο γρήγορο από τη φθορά”, αλλά και να ξεκινήσουν να δημιουργήσουν κάτι καινούργιο, χωρίς την ιδεοληψία του “εγώ”.</w:t>
      </w:r>
    </w:p>
    <w:p>
      <w:pPr>
        <w:pStyle w:val="Style15"/>
        <w:shd w:fill="FFFFFF" w:val="clear"/>
        <w:spacing w:lineRule="atLeast" w:line="273" w:before="150" w:after="150"/>
        <w:textAlignment w:val="baseline"/>
        <w:rPr/>
      </w:pPr>
      <w:r>
        <w:rPr>
          <w:rFonts w:cs="Helvetica" w:ascii="Helvetica" w:hAnsi="Helvetica"/>
          <w:color w:val="555555"/>
          <w:sz w:val="23"/>
          <w:szCs w:val="23"/>
          <w:lang w:val="el-GR"/>
        </w:rPr>
        <w:t xml:space="preserve">Την ευλογία του έδωσε ο μητροπολίτης Τριφυλίας Χρυσόστομος, ενώ στη συνέχεια ο Δημήτρης Μανιατάκης του ομώνυμου ιδρύματος αναφέρθηκε στο Θερινό Σχολείο για νέους ομογενείς και στο ζήτημα της μεσογειακής διατροφής ως άυλης πολιτιστικής κληρονομιάς της </w:t>
      </w:r>
      <w:r>
        <w:rPr>
          <w:rFonts w:cs="Helvetica" w:ascii="Helvetica" w:hAnsi="Helvetica"/>
          <w:color w:val="555555"/>
          <w:sz w:val="23"/>
          <w:szCs w:val="23"/>
        </w:rPr>
        <w:t>UNESCO</w:t>
      </w:r>
      <w:r>
        <w:rPr>
          <w:rFonts w:cs="Helvetica" w:ascii="Helvetica" w:hAnsi="Helvetica"/>
          <w:color w:val="555555"/>
          <w:sz w:val="23"/>
          <w:szCs w:val="23"/>
          <w:lang w:val="el-GR"/>
        </w:rPr>
        <w:t>.</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Στο βήμα ανέβηκαν για χαιρετισμούς εκπρόσωποι διαφόρων συλλόγων και φορέων. Η Δώρα Γιαννίτση από το Κέντρο Ελληνικού Πολιτισμού της Μόσχας μίλησε για τη μεγάλη επιτυχία και ζήτηση που έχουν τα μαθήματα Ελληνικών που κάνει το ίδρυμα, για τα φεστιβάλ που διοργανώνει και για ένα νέο διαγωνισμό φωτογραφίας που θα γίνει από το νέο έτος, με θέμα σχετικό με την Ελλάδα.</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Ο Θανάσης Ψαρούλης από τη Στοκχόλμη υπογράμμισε το πόσο σημαντικό είναι να υπάρχουν σύλλογοι που να ενώνουν τους Μεσσηνίους σε όλη την Ευρώπη και τόνισε για ακόμη μία φορά τη σημασία της προώθησης των μεσσηνιακών προϊόντων στο εξωτερικό.</w:t>
      </w:r>
    </w:p>
    <w:p>
      <w:pPr>
        <w:pStyle w:val="Style15"/>
        <w:shd w:fill="FFFFFF" w:val="clear"/>
        <w:spacing w:lineRule="atLeast" w:line="273" w:before="150" w:after="150"/>
        <w:textAlignment w:val="baseline"/>
        <w:rPr/>
      </w:pPr>
      <w:r>
        <w:rPr>
          <w:rFonts w:cs="Helvetica" w:ascii="Helvetica" w:hAnsi="Helvetica"/>
          <w:color w:val="555555"/>
          <w:sz w:val="23"/>
          <w:szCs w:val="23"/>
          <w:lang w:val="el-GR"/>
        </w:rPr>
        <w:t>Η εκδότρια και δημοσιογράφος Μάρθα Χρυσομάλλη από το Λονδίνο δήλωσε πως οι Ελληνες του εξωτερικού πρέπει να είναι σε εγρήγορση όταν κληθούν να βοηθήσουν τη χώρα σε αυτές τις δύσκολες στιγμές, σε όσα</w:t>
      </w:r>
      <w:r>
        <w:rPr>
          <w:rFonts w:cs="Helvetica" w:ascii="Helvetica" w:hAnsi="Helvetica"/>
          <w:color w:val="555555"/>
          <w:sz w:val="23"/>
          <w:szCs w:val="23"/>
        </w:rPr>
        <w:t> </w:t>
      </w:r>
      <w:r>
        <w:rPr>
          <w:rFonts w:cs="Helvetica" w:ascii="Helvetica" w:hAnsi="Helvetica"/>
          <w:color w:val="555555"/>
          <w:sz w:val="23"/>
          <w:szCs w:val="23"/>
          <w:lang w:val="el-GR"/>
        </w:rPr>
        <w:t xml:space="preserve"> περνούν οι συμπατριώτες τους.</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Από τη Βοστόνη, ο Γιώργος Δημόπουλος σημείωσε πως οι οργανισμοί και οι σύλλογοι των Μεσσηνίων υπηρετούν τον ελληνισμό σε όλο τον κόσμο.</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Στο βήμα ανέβηκε στη συνέχεια η πρόεδρος της Αμφικτιονίας, αντιπεριφερειάρχης Μεσσηνίας Ελένη Αλειφέρη, η οποία κήρυξε την έναρξη των εργασιών λέγοντας: “Η Αμφικτιονία συνενώνει τους δήμους, την Περιφέρεια, τους ομογενείς, όλες τις υγιείς δυνάμεις του τόπου. Η παρουσία της μπορεί να είναι ιδιαίτερα σημαντική αυτές τις ημέρες. Ομως όλοι πρέπει να μιλήσουμε πιο ειλικρινά. Να κάνουμε την αυτοκριτική μας. Είμαστε πολλοί, αλλά θα μπορούσαμε να είμαστε και περισσότεροι και πιο αποτελεσματικοί. Είναι θεσμός της συνένωσης και της αγάπης η Μεσσηνιακή Αμφικτιονία”.</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Ο ταμίας της Ενωσης Ιωάννης Πράνταλος αναφέρθηκε στους ανθρώπους που είχαν στηρίξει την Μεσσηνιακή Αμφικτιονία και δεν βρίσκονται πια στη ζωή (Π. Φωτέας, Π. Πτωχός, Βασ. Κωνσταντακόπουλος) και κάλεσε όλους σε ενός λεπτού σιγή στη μνήμη τους.</w:t>
      </w:r>
    </w:p>
    <w:p>
      <w:pPr>
        <w:pStyle w:val="Style15"/>
        <w:shd w:fill="FFFFFF" w:val="clear"/>
        <w:spacing w:lineRule="atLeast" w:line="273" w:before="150" w:after="150"/>
        <w:textAlignment w:val="baseline"/>
        <w:rPr/>
      </w:pPr>
      <w:r>
        <w:rPr>
          <w:rFonts w:cs="Helvetica" w:ascii="Helvetica" w:hAnsi="Helvetica"/>
          <w:color w:val="555555"/>
          <w:sz w:val="23"/>
          <w:szCs w:val="23"/>
          <w:lang w:val="el-GR"/>
        </w:rPr>
        <w:t>Πρώτος ομιλητής ήταν ο Μανιάτης Παναγιώτης Γεννηματάς, ο οποίος έχει κάνει σπουδές στα Νομικά, την Κλασική Φιλολογία, την Πολιτική Κοινωνιολογία, τη Φιλοσοφία και τη Μουσικολογία, έχει γράψει πολλά βιβλία και έχει εργαστεί σε πολλές και σημαντικές θέσεις διοίκησης φορέων και επιχειρήσεων, με κορυφαία τη θέση του αντιπροέδρου της Ευρωπαϊκής Τράπεζας Επενδύσεων. Ξεκίνησε με τη διαπίστωση πως “δεν είμαστε Ευρωπαίοι, αλλά Ανατολίτες και πιο συγκεκριμένα Βαλκανοανατολίτες”. Μάλιστα έδωσε παράδειγμα τη συνήθεια των περισσότερων Ελλήνων να δαπανούν ως Ανατολίτες, τη στιγμή που οι Ευρωπαίοι δεν έχουν αυτή την συμπεριφορά. Τόνισε πως το ζήτημα της ανάπτυξης και ειδικά της ανάπτυξης της Μεσσηνίας, τον απασχολεί εδώ και 25 χρόνια και σημείωσε πως ενώ η Μεσσηνία είναι το πιο όμορφο κομμάτι της Πελοποννήσου, θα μπορούσε να είναι και το πιο ανεπτυγμένο, αλλά δυστυχώς δεν είναι. Στη συνέχεια αναφέρθηκε στον οδικό άξονα και τις δυσκολίες που υπήρξαν μέχρι αυτός να ξεκινήσει. Εδωσε διάφορα παραδείγματα από προσπάθειες που έκανε ο ίδιος για να βοηθήσει τον τόπο, αν και πολλές φορές αντιμετώπιζε καχυποψία του τύπου “πού το πάει ο Γεννηματάς; Τι κρύβεται πίσω από αυτή τη συμπεριφορά;”. Ο κ. Γεννηματάς αναφέρθηκε με θερμά λόγια για τον κ. Μανιατάκη, εξηγώντας πως είναι από τους λίγους που έχουν τη δυνατότητα και κάνουν δράσεις σχετικές με την προβολή και την ανάπτυξη του τόπου τους. “Είχα σκεφτεί τη σύσταση μιας αναπτυξιακής εταιρείας της Πελοποννήσου, η οποία θα γινόταν βάσει ενός δικτύου μεσογειακών περιοχών. Δεν υπήρξε καμία ανταπόκριση από τις ελληνικές αρχές” είπε μεταξύ άλλων, συνεχίζοντας με το ερώτημα αν υπάρχει καμία αξία στο να μιλάμε σήμερα για ανάπτυξη σε αυτή τη ζοφερή οικονομική κατάσταση και ενώ όλα καταρρέουν γύρω μας. “Η οικονομία έχει καταρρεύσει και μαζί της και το πολιτικό σύστημα” είπε, προσθέτοντας πως είναι δύσκολο να διακρίνει κανείς ποιο ξεκίνησε πρώτο. “Τείνουμε με ιλιγγιώδη ταχύτητα στο οικονομικό σημείο μηδέν. Η ανεργία θα ξεπεράσει το 30%. Ολα σήμερα κινούνται από ένα λούμπεν υπόγειο. Οι “γέροι” της πολιτικής καταλογίζουν τις ευθύνες ο ένας στον άλλο. Δεν μπορεί να προκύψει τίποτα ελπιδοφόρο. Γι' αυτό πρέπει η ίδια η κοινωνία να προσανατολιστεί και να αντιτάξει αυτοάμυνα. Να ενώσει τις αναπτυξιακές της δυνάμεις. Με μικρές, μεσαίες και μεγάλες ιδιωτικές δυνάμεις μπορούμε να σταματήσουμε αυτή την κατολίσθηση” εξήγησε. Σχετικά με τον τουρισμό, εξέφρασε τις αντιρρήσεις του και είπε πως το τουριστικό μοντέλο πάνω στο οποίο βασίζεται η χώρα μας είναι της δεκαετίας του '60 και πως η Ελλάδα έχει γίνει το τουριστικό απόρριμμα της οικουμένης. Πρότεινε τέλος επιστροφή στην ποιοτική αγροτική παραγωγή και συνασπισμό των τοπικών δυνάμεων γύρω από το Πανεπιστήμιο. Τόνισε πως δεν θα σταματήσει να μιλάει για ανάπτυξη, όσο και αν τα λεγόμενά του ενοχλούν και πως θα συνεχίσει να λέει αλήθειες (απευθυνόταν σε ακροατές που εξέφρασαν έντονες αντιρρήσεις πάνω σε κάποιες συγκεκριμένες φράσεις του).</w:t>
      </w:r>
    </w:p>
    <w:p>
      <w:pPr>
        <w:pStyle w:val="Style15"/>
        <w:shd w:fill="FFFFFF" w:val="clear"/>
        <w:spacing w:lineRule="atLeast" w:line="273" w:before="150" w:after="150"/>
        <w:textAlignment w:val="baseline"/>
        <w:rPr/>
      </w:pPr>
      <w:r>
        <w:rPr>
          <w:rFonts w:cs="Helvetica" w:ascii="Helvetica" w:hAnsi="Helvetica"/>
          <w:color w:val="555555"/>
          <w:sz w:val="23"/>
          <w:szCs w:val="23"/>
          <w:lang w:val="el-GR"/>
        </w:rPr>
        <w:t xml:space="preserve">Στο βήμα ανέβηκε στη συνέχεια ο Ηλίας Παναγόπουλος ο οποίος εργάζεται στο Πανεπιστήμιο </w:t>
      </w:r>
      <w:r>
        <w:rPr>
          <w:rFonts w:cs="Helvetica" w:ascii="Helvetica" w:hAnsi="Helvetica"/>
          <w:color w:val="555555"/>
          <w:sz w:val="23"/>
          <w:szCs w:val="23"/>
        </w:rPr>
        <w:t>K</w:t>
      </w:r>
      <w:r>
        <w:rPr>
          <w:rFonts w:cs="Helvetica" w:ascii="Helvetica" w:hAnsi="Helvetica"/>
          <w:color w:val="555555"/>
          <w:sz w:val="23"/>
          <w:szCs w:val="23"/>
          <w:lang w:val="el-GR"/>
        </w:rPr>
        <w:t>όβεντρι ως επίκουρος καθηγητής στη Διαχείριση Ασφάλειας Πτήσεων και από το 2012 είναι ο κύριος και ειδικός εκπαιδευτής του Παγκόσμιου Οργανισμού για την Εκπαίδευση και Ασφάλεια Πτήσεων. Ξεκίνησε λέγοντας ότι τα πράγματα για την αεροπορική κίνηση της Μεσσηνίας πάνε πολύ καλά, αφού στα 38 περιφερειακά αεροδρόμια η Καλαμάτα έχει τη 15η θέση, όσον αφορά τις αφίξεις και τις αναχωρήσεις των επιβατών. Η Καλαμάτα ακόμα και το διάστημα της κρίσης 2010 - 2014 είχε αύξηση 250% στις αφίξεις εξωτερικού, αν και στις αφίξεις εσωτερικού παρατηρήθηκε μείωση 44%. Τόνισε ακόμη πως από το αεροδρόμιο της Καλαμάτας δεν φεύγει ως κάργκο ούτε ένα λίτρο λάδι και πως σε αυτό το κομμάτι είμαστε σε μηδενικό επίπεδο.</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Πριν φτάσει να μιλήσει για τις ευκαιρίες και τις προκλήσεις, ο κ. Παναγόπουλος αναφέρθηκε στις γειτονικές μας πόλεις και στα αεροδρόμιά τους. Ανέλυσε την προσπάθεια που κάνουν η Τρίπολη και η Σπάρτη να αποκτήσουν αεροδρόμιο και πως οι αρμόδιοι και οι τοπικοί τους φορείς πιέζουν συνεχώς προς αυτή την κατεύθυνση. Η περίπτωση της Αργολίδας επίσης είναι κάτι που πρέπει να παρακολουθούμε στενά, αφού το 2016 σταματά να ισχύει ο όρος που προβλέπει να μην υπάρχει άλλο αεροδρόμιο από το “Ελ. Βενιζέλος” σε ακτίνα 100 χλμ.</w:t>
      </w:r>
    </w:p>
    <w:p>
      <w:pPr>
        <w:pStyle w:val="Style15"/>
        <w:shd w:fill="FFFFFF" w:val="clear"/>
        <w:spacing w:lineRule="atLeast" w:line="273" w:before="150" w:after="150"/>
        <w:textAlignment w:val="baseline"/>
        <w:rPr/>
      </w:pPr>
      <w:r>
        <w:rPr>
          <w:rFonts w:cs="Helvetica" w:ascii="Helvetica" w:hAnsi="Helvetica"/>
          <w:color w:val="555555"/>
          <w:sz w:val="23"/>
          <w:szCs w:val="23"/>
          <w:lang w:val="el-GR"/>
        </w:rPr>
        <w:t>Οσον αφορά το αεροδρόμιο της Καλαμάτας, ο ίδιος σχολίασε πως λέγεται “διεθνές” χωρίς ωστόσο η εικόνα του να πείθει για κάτι τέτοιο. Εξήγησε πως υπάρχει πρόβλημα όσον αφορά τους χώρους, τα αεροπλάνα που μπορεί να δεχθεί και πως αυτό “κόβει” μεγάλο μέρος της ανάπτυξης και του τουρισμού. “Ο τουρίστας θέλει τη θάλασσα, τον ήλιο, αν δεν μπορείς να του το παρέχεις, το τουριστικό πρακτορείο θα πάει απλώς σε μια άλλη μεσογειακή περιοχή. Ο κόσμος δεν γνωρίζει πολλά από ιστορία, έτσι δεν θα δυσκολευτεί να αλλάξει κατεύθυνση” εξήγησε δίνοντας το παράδειγμα της Αλικαρνασσού, η οποία έχει ένα σύγχρονο αεροδρόμιο και δέχεται ένα τεράστιο αριθμό τουριστών. Ο κ. Παναγόπουλος είπε πως για το αεροδρόμιο Καλαμάτας “Βασίλης Κωνσταντακόπουλος” απαιτείται μια επένδυση 50 - 70 εκ. δολαρίων, έτσι ώστε πλέον αυτό να δέχεται 2 εκ. επιβάτες τη χρονιά. Για την επένδυση αυτή είπε πως πρέπει να συνεργαστούν οι τοπικοί φορείς, ιδιώτες, επενδυτές, η Περιφέρεια και να αξιοποιηθούν τα προγράμματα "</w:t>
      </w:r>
      <w:r>
        <w:rPr>
          <w:rFonts w:cs="Helvetica" w:ascii="Helvetica" w:hAnsi="Helvetica"/>
          <w:color w:val="555555"/>
          <w:sz w:val="23"/>
          <w:szCs w:val="23"/>
        </w:rPr>
        <w:t>Leader</w:t>
      </w:r>
      <w:r>
        <w:rPr>
          <w:rFonts w:cs="Helvetica" w:ascii="Helvetica" w:hAnsi="Helvetica"/>
          <w:color w:val="555555"/>
          <w:sz w:val="23"/>
          <w:szCs w:val="23"/>
          <w:lang w:val="el-GR"/>
        </w:rPr>
        <w:t>".</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Στη συνέχεια η Μεσσηνιακή Αμφικτιονία τίμησε τον Λεωνίδα Κωνσταντόπουλο διακεκριμένο Μεσσήνιο επιχειρηματία και εξαγωγέα ελαιολάδου που ζει στην Κατερίνη. Ο κ. Κωνσταντόπουλος είπε πως το λάδι της Μεσσηνίας και της Λακωνίας είναι εξαιρετικό και κανονικά θα έπρεπε να πωλείται στα φαρμακεία και πως η τιμή του θα έπρεπε να είναι 10 ευρώ το κιλό. Τέλος πρότεινε στους νέους να βλέπουν τη δουλειά τους όχι ως αγγαρεία και να την κάνουν όχι απλά με αγάπη, αλλά με έρωτα, για να μην κουράζονται και να μην την βαρεθούν ποτέ.</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Αμέσως μετά το λόγο πήρε η κ. Αλειφέρη, σημειώνοντας πως όσον αφορά την Αμφικτιονία, πρέπει ο καθένας να κάνει μια ενδοσκόπηση και πως πρέπει να ειπωθούν αλήθειες. Επόμενος πρόεδρος βάσει καταστατικού για τα επόμενα δύο χρόνια θα είναι πλέον ο Παναγιώτης Κατσίβελας.</w:t>
      </w:r>
    </w:p>
    <w:p>
      <w:pPr>
        <w:pStyle w:val="Style15"/>
        <w:shd w:fill="FFFFFF" w:val="clear"/>
        <w:spacing w:lineRule="atLeast" w:line="273" w:before="150" w:after="150"/>
        <w:textAlignment w:val="baseline"/>
        <w:rPr/>
      </w:pPr>
      <w:r>
        <w:rPr>
          <w:rFonts w:cs="Helvetica" w:ascii="Helvetica" w:hAnsi="Helvetica"/>
          <w:color w:val="555555"/>
          <w:sz w:val="23"/>
          <w:szCs w:val="23"/>
          <w:lang w:val="el-GR"/>
        </w:rPr>
        <w:t xml:space="preserve">Το "παρών" στις εργασίες έδωσαν ακόμη ο βουλευτής Πέτρος Κωνσταντινέας, οι δήμαρχοι Καλαμάτας Π. Νίκας, Πύλου Δημήτρης Καφαντάρης, Μεσσήνης Γιώργος Τσώνης, Οιχαλίας Αριστείδης Σταθόπουλος, ο επικεφαλής της μείζονος μειοψηφίας του Δήμου Καλαμάτας Μαν. Μάκαρης και ο Εκτωρ Τσατσούλης από το </w:t>
      </w:r>
      <w:r>
        <w:rPr>
          <w:rFonts w:cs="Helvetica" w:ascii="Helvetica" w:hAnsi="Helvetica"/>
          <w:color w:val="555555"/>
          <w:sz w:val="23"/>
          <w:szCs w:val="23"/>
        </w:rPr>
        <w:t>KALAMATA</w:t>
      </w:r>
      <w:r>
        <w:rPr>
          <w:rFonts w:cs="Helvetica" w:ascii="Helvetica" w:hAnsi="Helvetica"/>
          <w:color w:val="555555"/>
          <w:sz w:val="23"/>
          <w:szCs w:val="23"/>
          <w:lang w:val="el-GR"/>
        </w:rPr>
        <w:t>:21.</w:t>
      </w:r>
    </w:p>
    <w:p>
      <w:pPr>
        <w:pStyle w:val="Style15"/>
        <w:shd w:fill="FFFFFF" w:val="clear"/>
        <w:spacing w:lineRule="atLeast" w:line="273" w:before="150" w:after="150"/>
        <w:textAlignment w:val="baseline"/>
        <w:rPr>
          <w:rFonts w:ascii="Helvetica" w:hAnsi="Helvetica" w:cs="Helvetica"/>
          <w:color w:val="555555"/>
          <w:sz w:val="23"/>
          <w:szCs w:val="23"/>
          <w:lang w:val="el-GR"/>
        </w:rPr>
      </w:pPr>
      <w:r>
        <w:rPr>
          <w:rFonts w:cs="Helvetica" w:ascii="Helvetica" w:hAnsi="Helvetica"/>
          <w:color w:val="555555"/>
          <w:sz w:val="23"/>
          <w:szCs w:val="23"/>
          <w:lang w:val="el-GR"/>
        </w:rPr>
        <w:t>Στην επόμενη φάση του συνεδρίου έγιναν οι εισηγήσεις και οι τοποθετήσεις από τους ομογενείς, η παρουσίαση των πεπραγμένων, ο οικονομικός απολογισμός και η συζήτηση για τη διεύρυνση της Μεσσηνιακής Αμφικτιονίας. Δύο από τα βασικά θέματα που αναφέρθηκαν ήταν το αν θα μπει στην Αμφικτιονία η Παμμεσσηνιακή Ομοσπονδία Αμερικής και Καναδά, την οποία εκπροσωπούσε ο Θόδωρος Τζαλαλής και γιατί το Θερινό Σχολείο δεν είναι πλέον αποκλειστικά για παιδιά Μεσσηνίων ομογενών.</w:t>
      </w:r>
    </w:p>
    <w:p>
      <w:pPr>
        <w:pStyle w:val="Style15"/>
        <w:shd w:fill="FFFFFF" w:val="clear"/>
        <w:spacing w:lineRule="atLeast" w:line="273" w:before="0" w:after="0"/>
        <w:textAlignment w:val="baseline"/>
        <w:rPr>
          <w:rFonts w:ascii="Helvetica" w:hAnsi="Helvetica" w:cs="Helvetica"/>
          <w:color w:val="555555"/>
          <w:sz w:val="23"/>
          <w:szCs w:val="23"/>
          <w:lang w:val="el-GR"/>
        </w:rPr>
      </w:pPr>
      <w:r>
        <w:rPr>
          <w:rFonts w:cs="Helvetica" w:ascii="Helvetica" w:hAnsi="Helvetica"/>
          <w:color w:val="555555"/>
          <w:sz w:val="23"/>
          <w:szCs w:val="23"/>
        </w:rPr>
        <w:t> </w:t>
      </w:r>
      <w:r>
        <w:rPr>
          <w:rFonts w:cs="Helvetica" w:ascii="inherit;Times New Roman" w:hAnsi="inherit;Times New Roman"/>
          <w:color w:val="555555"/>
          <w:sz w:val="23"/>
          <w:szCs w:val="23"/>
          <w:lang w:val="el-GR"/>
        </w:rPr>
        <w:t xml:space="preserve">Διαβάστε το άρθρο στην ΕΛΕΥΘΕΡΙΑ </w:t>
      </w:r>
      <w:r>
        <w:rPr>
          <w:rFonts w:cs="Helvetica" w:ascii="inherit;Times New Roman" w:hAnsi="inherit;Times New Roman"/>
          <w:color w:val="555555"/>
          <w:sz w:val="23"/>
          <w:szCs w:val="23"/>
        </w:rPr>
        <w:t>http</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www</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eleftheriaonline</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gr</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koinonia</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item</w:t>
      </w:r>
      <w:r>
        <w:rPr>
          <w:rFonts w:cs="Helvetica" w:ascii="inherit;Times New Roman" w:hAnsi="inherit;Times New Roman"/>
          <w:color w:val="555555"/>
          <w:sz w:val="23"/>
          <w:szCs w:val="23"/>
          <w:lang w:val="el-GR"/>
        </w:rPr>
        <w:t>/71999-</w:t>
      </w:r>
      <w:r>
        <w:rPr>
          <w:rFonts w:cs="Helvetica" w:ascii="inherit;Times New Roman" w:hAnsi="inherit;Times New Roman"/>
          <w:color w:val="555555"/>
          <w:sz w:val="23"/>
          <w:szCs w:val="23"/>
        </w:rPr>
        <w:t>synedrio</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amfiktionias</w:t>
      </w:r>
    </w:p>
    <w:p>
      <w:pPr>
        <w:pStyle w:val="Normal"/>
        <w:spacing w:before="0" w:after="200"/>
        <w:rPr>
          <w:rFonts w:ascii="Helvetica" w:hAnsi="Helvetica" w:cs="Helvetica"/>
          <w:color w:val="555555"/>
          <w:sz w:val="23"/>
          <w:szCs w:val="23"/>
          <w:lang w:val="el-GR"/>
        </w:rPr>
      </w:pPr>
      <w:r>
        <w:rPr>
          <w:rFonts w:cs="Helvetica" w:ascii="Helvetica" w:hAnsi="Helvetica"/>
          <w:color w:val="555555"/>
          <w:sz w:val="23"/>
          <w:szCs w:val="23"/>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Itemimage">
    <w:name w:val="itemimage"/>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temdatecreated">
    <w:name w:val="itemdatecreated"/>
    <w:qFormat/>
    <w:rPr/>
  </w:style>
  <w:style w:type="character" w:styleId="Itemauthor">
    <w:name w:val="item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item/71999-synedrio-amfiktionias" TargetMode="External"/><Relationship Id="rId3" Type="http://schemas.openxmlformats.org/officeDocument/2006/relationships/hyperlink" Target="http://www.eleftheriaonline.gr/authors/gioula-sardeli" TargetMode="External"/><Relationship Id="rId4" Type="http://schemas.openxmlformats.org/officeDocument/2006/relationships/image" Target="media/image1.jpeg"/><Relationship Id="rId5" Type="http://schemas.openxmlformats.org/officeDocument/2006/relationships/hyperlink" Target="http://www.eleftheriaonline.gr/media/k2/items/cache/29898d178905893fb8bef4166a37619a_XL.jpg" TargetMode="External"/><Relationship Id="rId6" Type="http://schemas.openxmlformats.org/officeDocument/2006/relationships/image" Target="media/image2.gif"/><Relationship Id="rId7" Type="http://schemas.openxmlformats.org/officeDocument/2006/relationships/hyperlink" Target="http://www.eleftheriaonline.gr/component/banners/click/92" TargetMode="External"/><Relationship Id="rId8" Type="http://schemas.openxmlformats.org/officeDocument/2006/relationships/hyperlink" Target="http://members.eleftheriaonlin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4:00Z</dcterms:created>
  <dc:creator>hp</dc:creator>
  <dc:description/>
  <dc:language>en-US</dc:language>
  <cp:lastModifiedBy>hp</cp:lastModifiedBy>
  <dcterms:modified xsi:type="dcterms:W3CDTF">2015-07-27T15:35:00Z</dcterms:modified>
  <cp:revision>1</cp:revision>
  <dc:subject/>
  <dc:title/>
</cp:coreProperties>
</file>